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16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34" r="-7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7040, Россия, Челябинская область, г.Южноуральс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ветская 91-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kant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s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л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+7 </w:t>
            </w:r>
            <w:r>
              <w:rPr>
                <w:b/>
                <w:bCs/>
                <w:sz w:val="28"/>
                <w:szCs w:val="28"/>
              </w:rPr>
              <w:t>(35134) 4-30-8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4-20-19</w:t>
            </w:r>
            <w:r>
              <w:rPr>
                <w:b/>
                <w:bCs/>
                <w:sz w:val="28"/>
                <w:szCs w:val="28"/>
                <w:lang w:val="en-US"/>
              </w:rPr>
              <w:t>; Факс: +7 (35134) 495-19</w:t>
            </w:r>
          </w:p>
        </w:tc>
      </w:tr>
    </w:tbl>
    <w:p>
      <w:pPr>
        <w:pStyle w:val="21"/>
        <w:rPr/>
      </w:pPr>
      <w:r>
        <w:rPr/>
        <w:t>Предприятие “Кантар” предлагает Вашему вниманию  оборудование для изготовления отводов   крутоизогнутых 90 и 180 градусов по ГОСТ 17375-83 из черных и нержавеющих сталей.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object w:dxaOrig="9523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25pt;height:208.4pt" filled="f" o:ole="">
            <v:imagedata r:id="rId5" o:title=""/>
          </v:shape>
          <o:OLEObject Type="Embed" ProgID="" ShapeID="ole_rId4" DrawAspect="Content" ObjectID="_111991666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44"/>
        <w:gridCol w:w="277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. характерис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-25-2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-10-2р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Изготавливаемые отводы Ø, м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108,114,133,159- в  2 ручь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19,273,325- в 1 руч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</w:rPr>
              <w:t>159,219- в 2 ручь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73,325,426,53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Кол-во отводов в смену, ш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0-2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10-15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служивающий персонал, чел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орудования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Вытяжной пресс гидравлический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5170х1220х16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500х1450х185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8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45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авление в гидросистем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0-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0-90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Печь нагрева каркасная футерованная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200х1700х24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700х2100х28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3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48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</w:t>
            </w:r>
            <w:r>
              <w:rPr/>
              <w:t>Расход по топливу, л/ча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6-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0-65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озможна комплектация газовыми горелками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Пресс правки гидравлический со сменной оснасткой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500х1570х17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,5-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1-1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3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900-23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</w:t>
            </w:r>
            <w:r>
              <w:rPr/>
              <w:t>Заправочная емкость гидросистемы, 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85-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50-2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1" w:hanging="0"/>
        <w:jc w:val="center"/>
        <w:rPr>
          <w:sz w:val="28"/>
        </w:rPr>
      </w:pPr>
      <w:r>
        <w:rPr>
          <w:sz w:val="28"/>
        </w:rPr>
        <w:t>В стоимость входит обучение Вашего персонала монтажу и работе на этом оборудовании.</w:t>
      </w:r>
    </w:p>
    <w:p>
      <w:pPr>
        <w:pStyle w:val="3"/>
        <w:ind w:left="0" w:right="-416" w:hanging="0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 xml:space="preserve">Если хотите быстрее принять решение, приглашаем в Южноуральск, </w:t>
      </w:r>
    </w:p>
    <w:p>
      <w:pPr>
        <w:pStyle w:val="3"/>
        <w:ind w:left="0" w:right="-41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где Вы увидите работающее оборудование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мер расчета экономических показателей при изготовлен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отвода </w:t>
      </w:r>
      <w:r>
        <w:rPr>
          <w:rFonts w:eastAsia="Symbol" w:cs="Symbol" w:ascii="Symbol" w:hAnsi="Symbol"/>
          <w:b/>
          <w:bCs/>
          <w:sz w:val="26"/>
        </w:rPr>
        <w:t></w:t>
      </w:r>
      <w:r>
        <w:rPr>
          <w:b/>
          <w:bCs/>
          <w:sz w:val="26"/>
        </w:rPr>
        <w:t xml:space="preserve"> 530 из трубы 426х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В 1 метре погонном трубы  103 кг.</w:t>
      </w:r>
    </w:p>
    <w:p>
      <w:pPr>
        <w:pStyle w:val="Normal"/>
        <w:rPr/>
      </w:pPr>
      <w:r>
        <w:rPr/>
        <w:t>На заготовку используется  1,45 м.</w:t>
      </w:r>
    </w:p>
    <w:p>
      <w:pPr>
        <w:pStyle w:val="Normal"/>
        <w:rPr/>
      </w:pPr>
      <w:r>
        <w:rPr/>
        <w:t>Производительность: 15-20 шт/смену.</w:t>
      </w:r>
    </w:p>
    <w:p>
      <w:pPr>
        <w:pStyle w:val="Normal"/>
        <w:rPr/>
      </w:pPr>
      <w:r>
        <w:rPr/>
        <w:t>Расчет затрат:</w:t>
      </w:r>
    </w:p>
    <w:p>
      <w:pPr>
        <w:pStyle w:val="Normal"/>
        <w:rPr/>
      </w:pPr>
      <w:r>
        <w:rPr/>
        <w:t>1. Заработная плата(3-5 человека) х (----/21) х 1,3 (налоги с зар.платы) = -----руб.</w:t>
      </w:r>
    </w:p>
    <w:p>
      <w:pPr>
        <w:pStyle w:val="Normal"/>
        <w:rPr/>
      </w:pPr>
      <w:r>
        <w:rPr/>
        <w:t>2. Дизельное топливо: 55л х 8ч..х--р.=-------руб.</w:t>
      </w:r>
    </w:p>
    <w:p>
      <w:pPr>
        <w:pStyle w:val="Normal"/>
        <w:rPr/>
      </w:pPr>
      <w:r>
        <w:rPr/>
        <w:t>3. Труба: (15-20шт.) х 1,45м. х 103кг. х  -----р .= -------руб.</w:t>
      </w:r>
    </w:p>
    <w:p>
      <w:pPr>
        <w:pStyle w:val="Normal"/>
        <w:rPr/>
      </w:pPr>
      <w:r>
        <w:rPr/>
        <w:t>4. Электроэнергия: (35кВт) х 8часов х  ---руб = -----руб.</w:t>
      </w:r>
    </w:p>
    <w:p>
      <w:pPr>
        <w:pStyle w:val="Normal"/>
        <w:rPr/>
      </w:pPr>
      <w:r>
        <w:rPr/>
        <w:t>5. Итого по себестоимости: 1+2+3+4 = -------руб.</w:t>
      </w:r>
    </w:p>
    <w:p>
      <w:pPr>
        <w:pStyle w:val="Normal"/>
        <w:rPr/>
      </w:pPr>
      <w:r>
        <w:rPr/>
        <w:t>6. С накладными расходами: 5+20% = --------руб.</w:t>
      </w:r>
    </w:p>
    <w:p>
      <w:pPr>
        <w:pStyle w:val="Normal"/>
        <w:rPr/>
      </w:pPr>
      <w:r>
        <w:rPr/>
        <w:t xml:space="preserve">7. Средняя цена отвода </w:t>
      </w:r>
      <w:r>
        <w:rPr>
          <w:rFonts w:eastAsia="Symbol" w:cs="Symbol" w:ascii="Symbol" w:hAnsi="Symbol"/>
        </w:rPr>
        <w:t></w:t>
      </w:r>
      <w:r>
        <w:rPr/>
        <w:t xml:space="preserve"> 530 =  ----руб.</w:t>
      </w:r>
    </w:p>
    <w:p>
      <w:pPr>
        <w:pStyle w:val="Normal"/>
        <w:rPr/>
      </w:pPr>
      <w:r>
        <w:rPr/>
        <w:t>8. Реализация  7 х(15-20) = ------руб.</w:t>
      </w:r>
    </w:p>
    <w:p>
      <w:pPr>
        <w:pStyle w:val="Normal"/>
        <w:rPr/>
      </w:pPr>
      <w:r>
        <w:rPr/>
        <w:t>Прибыль: 8 – 6 = ------руб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используемой трубы для загот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81"/>
        <w:gridCol w:w="955"/>
        <w:gridCol w:w="829"/>
      </w:tblGrid>
      <w:tr>
        <w:trPr>
          <w:trHeight w:val="46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/>
              <w:t>отводов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готовок, мм</w:t>
            </w:r>
          </w:p>
        </w:tc>
      </w:tr>
      <w:tr>
        <w:trPr>
          <w:trHeight w:val="36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х S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8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5"/>
              </w:rPr>
              <w:t>15</w:t>
            </w:r>
            <w:r>
              <w:rPr>
                <w:spacing w:val="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21</w:t>
            </w:r>
            <w:r>
              <w:rPr>
                <w:spacing w:val="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27</w:t>
            </w:r>
            <w:r>
              <w:rPr>
                <w:spacing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32</w:t>
            </w:r>
            <w:r>
              <w:rPr>
                <w:spacing w:val="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9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42</w:t>
            </w:r>
            <w:r>
              <w:rPr>
                <w:spacing w:val="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53</w:t>
            </w:r>
            <w:r>
              <w:rPr>
                <w:spacing w:val="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азмеры заготовки при отработке технологии подлежат корректировке.</w:t>
      </w:r>
      <w:r>
        <w:br w:type="page"/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ДОГОВОР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</w:rPr>
        <w:t>г.Южноуральск                                                                                                  "---" ------------  2004 г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</w:rPr>
        <w:t xml:space="preserve">ООО «Кантар», именуемое в дальнейшем «Продавец», в лице директора Кудряшова Александра Александровича, действующего на основании Устава, с одной стороны </w:t>
      </w:r>
      <w:r>
        <w:rPr>
          <w:rFonts w:eastAsia="MS Mincho;Arial Unicode MS" w:cs="Times New Roman" w:ascii="Times New Roman" w:hAnsi="Times New Roman"/>
          <w:sz w:val="24"/>
          <w:szCs w:val="24"/>
        </w:rPr>
        <w:t>и _____________________, именуемое в дальнейшем «Покупатель», в лице  директора___________________, де</w:t>
      </w:r>
      <w:r>
        <w:rPr>
          <w:rFonts w:eastAsia="MS Mincho;Arial Unicode MS" w:cs="Times New Roman" w:ascii="Times New Roman" w:hAnsi="Times New Roman"/>
          <w:sz w:val="24"/>
        </w:rPr>
        <w:t>йствующего на основании  Устава, с другой стороны, заключили договор о нижеследующем: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1.Предмет договора.</w:t>
      </w:r>
    </w:p>
    <w:p>
      <w:pPr>
        <w:pStyle w:val="Style12"/>
        <w:numPr>
          <w:ilvl w:val="1"/>
          <w:numId w:val="3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По настоящему договору Продавец поставляет Покупателю механизированную линию по изготовлению отводов ПО-25-2Р для производства отводов крутоизогнутых по ГОСТ 17375-83 методом горячей протяжки </w:t>
      </w:r>
      <w:r>
        <w:rPr>
          <w:rFonts w:eastAsia="Symbol" w:cs="Symbol" w:ascii="Symbol" w:hAnsi="Symbol"/>
          <w:sz w:val="24"/>
        </w:rPr>
        <w:t></w:t>
      </w:r>
      <w:r>
        <w:rPr>
          <w:rFonts w:eastAsia="MS Mincho;Arial Unicode MS" w:cs="Times New Roman" w:ascii="Times New Roman" w:hAnsi="Times New Roman"/>
          <w:sz w:val="24"/>
        </w:rPr>
        <w:t xml:space="preserve"> 108,114,133,159 в 2 ручья,  Ø 219,273,325 в один ручей с   производительностью 15-180  шт. в смену (8 часов) и комплект оснастки для изготовления отводов  </w:t>
      </w:r>
      <w:r>
        <w:rPr>
          <w:rFonts w:eastAsia="Symbol" w:cs="Symbol" w:ascii="Symbol" w:hAnsi="Symbol"/>
          <w:sz w:val="24"/>
        </w:rPr>
        <w:t></w:t>
      </w:r>
      <w:r>
        <w:rPr>
          <w:rFonts w:eastAsia="MS Mincho;Arial Unicode MS" w:cs="Times New Roman" w:ascii="Times New Roman" w:hAnsi="Times New Roman"/>
          <w:sz w:val="24"/>
        </w:rPr>
        <w:t xml:space="preserve"> 108,114,133, 159 в 2 ручья,  Ø 219,273,325 в один руч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1.2. Механизированная линия ПО-25-2Р включает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ресс протяжк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ресс правк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ечь нагрева на жидком топливе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ind w:left="180" w:firstLine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 xml:space="preserve">После получения аванса Продавец начинает изготовление оборудования и монтаж на своей  </w:t>
      </w:r>
    </w:p>
    <w:p>
      <w:pPr>
        <w:pStyle w:val="Style12"/>
        <w:ind w:left="1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Arial Unicode MS" w:cs="Times New Roman" w:ascii="Times New Roman" w:hAnsi="Times New Roman"/>
          <w:sz w:val="24"/>
        </w:rPr>
        <w:t>производственной площади для обучения персонала  Покупател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бучение производится по программе: монтаж, демонтаж, технология изготовления отводов, технология резки заготовки и подрезки торца отвода, эксплуатация и ремонт оборудовани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о окончании обучения составляется акт о работоспособности оборудования с хронометражем по производительности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осле окончательного расчета Продавец производит демонтаж оборудования и   погрузку на транспорт Покупател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2. Цена и расчеты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2.1. Согласно счета  сумма договора составляет __________ тыс.рубл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ind w:left="24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.2. Расчеты  по договору  производятся в 3 этапа: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 этап: оплата в сумме _______ тыс. рублей в течение 10 дней после заключения договора;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 этап: оплата в сумме ________тыс. рублей, в течение последующих 40-45 дней;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3 этап: окончательный расчет в сумме _______ тыс. рублей, непосредственно перед отгрузкой оборудования 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2.3. Отгрузка оборудования производится после окончательного расчета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3. Обязанности сторон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 xml:space="preserve">3.1. Продавец устанавливает гарантийный срок на механизированную линию ПО-25-2Р  в  течение  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Arial Unicode MS" w:cs="Times New Roman" w:ascii="Times New Roman" w:hAnsi="Times New Roman"/>
          <w:sz w:val="24"/>
        </w:rPr>
        <w:t xml:space="preserve">3-х месяцев при  соблюдении правил эксплуатации оборудования. 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 xml:space="preserve">Дефекты оборудования в период гарантийного срока устраняются Продавцом за счет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своих средств в течении  20-30 дн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3.2. Покупатель обязуется соблюдать правила эксплуатации оборудования, технологию изготовления отводов, технологию резки заготовки и отрезки торца от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Основание освобождения от ответственност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1. Стороны не несут ответственности за полное или частичное неисполнение обязательств по </w:t>
      </w:r>
    </w:p>
    <w:p>
      <w:pPr>
        <w:pStyle w:val="Normal"/>
        <w:ind w:left="180" w:right="-236" w:hanging="0"/>
        <w:rPr>
          <w:sz w:val="22"/>
          <w:szCs w:val="22"/>
        </w:rPr>
      </w:pPr>
      <w:r>
        <w:rPr/>
        <w:t xml:space="preserve">        </w:t>
      </w:r>
      <w:r>
        <w:rPr/>
        <w:t>договору, если оно явилось следствием обстоятельств  «непреодолимой силы»  (форс-мажор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2. Сторона, подвергшаяся действию таких обстоятельств, обязана уведомить об их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наступлении и прекращении другую сторону в течении 15 дней письмен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 3. Наличие обстоятельств "непреодолимой силы" должно быть удостоверено  компетентным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на то орг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чие условия.</w:t>
      </w:r>
    </w:p>
    <w:p>
      <w:pPr>
        <w:pStyle w:val="Normal"/>
        <w:rPr/>
      </w:pPr>
      <w:r>
        <w:rPr/>
        <w:t xml:space="preserve">    </w:t>
      </w:r>
      <w:r>
        <w:rPr/>
        <w:t>5.1. Договор может быть изменен или расторгнут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2. Изменения и дополнения к настоящему  договору оформляются  в письменном    виде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ываются уполномоченными на то представителями обеих сторон и   </w:t>
      </w:r>
    </w:p>
    <w:p>
      <w:pPr>
        <w:pStyle w:val="Normal"/>
        <w:rPr/>
      </w:pPr>
      <w:r>
        <w:rPr/>
        <w:t xml:space="preserve">           </w:t>
      </w:r>
      <w:r>
        <w:rPr/>
        <w:t>являются  неотъемлемой его частью и признаются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3. Во всем, что не предусмотрено договором, стороны руководствуются действующим </w:t>
      </w:r>
    </w:p>
    <w:p>
      <w:pPr>
        <w:pStyle w:val="Normal"/>
        <w:rPr/>
      </w:pPr>
      <w:r>
        <w:rPr/>
        <w:t xml:space="preserve">          </w:t>
      </w:r>
      <w:r>
        <w:rPr/>
        <w:t>законодательством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Style12"/>
        <w:rPr>
          <w:rFonts w:eastAsia="MS Mincho;Arial Unicode M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1. Договор действителен с  </w:t>
      </w:r>
      <w:r>
        <w:rPr>
          <w:rFonts w:eastAsia="MS Mincho;Arial Unicode MS" w:cs="Times New Roman" w:ascii="Times New Roman" w:hAnsi="Times New Roman"/>
          <w:sz w:val="24"/>
        </w:rPr>
        <w:t>с  ________2004г.   по _________.2005г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6.2. Действия по настоящему договору осуществляются в соответствии со  следующим </w:t>
      </w:r>
    </w:p>
    <w:p>
      <w:pPr>
        <w:pStyle w:val="Normal"/>
        <w:rPr/>
      </w:pPr>
      <w:r>
        <w:rPr/>
        <w:t xml:space="preserve">         </w:t>
      </w:r>
      <w:r>
        <w:rPr/>
        <w:t>графико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поступления аванса за оборудование в течении 95-115 дней  изготовление и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нтаж, затем обучение персонала Покупателя в течение 3-5 дней, окончательны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чет и отгруз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Юридические адреса и подписи сторон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одавец:                                                                          Покупа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3420" w:hRule="atLeast"/>
        </w:trPr>
        <w:tc>
          <w:tcPr>
            <w:tcW w:w="5306" w:type="dxa"/>
            <w:tcBorders/>
          </w:tcPr>
          <w:p>
            <w:pPr>
              <w:pStyle w:val="Style12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12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ООО “Кантар”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457040 Россия, г. Южноуральск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Челябинской области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ул. Советская 91-а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тел/Факс (351-34) 5-23-34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Р/счет  40702810172180000599 в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Челябинском ОСБ № 8597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. Челябинск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БИК банка 047501602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/счет 30101810700000000602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ИНН  7424009585   КПП  742401001    </w:t>
            </w:r>
          </w:p>
        </w:tc>
        <w:tc>
          <w:tcPr>
            <w:tcW w:w="5306" w:type="dxa"/>
            <w:tcBorders/>
          </w:tcPr>
          <w:p>
            <w:pPr>
              <w:pStyle w:val="Style12"/>
              <w:ind w:left="671" w:hanging="0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60" w:leader="none"/>
      </w:tabs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tar-t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2:00Z</dcterms:created>
  <dc:creator>Кантар</dc:creator>
  <dc:description/>
  <cp:keywords/>
  <dc:language>en-US</dc:language>
  <cp:lastModifiedBy>s</cp:lastModifiedBy>
  <cp:lastPrinted>2004-03-22T14:48:00Z</cp:lastPrinted>
  <dcterms:modified xsi:type="dcterms:W3CDTF">2005-11-28T07:50:00Z</dcterms:modified>
  <cp:revision>18</cp:revision>
  <dc:subject/>
  <dc:title>предприятие </dc:title>
</cp:coreProperties>
</file>