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Black" w:cs="Times New Roman"/>
          <w:b/>
          <w:b/>
          <w:bCs/>
          <w:i/>
          <w:i/>
          <w:iCs/>
          <w:sz w:val="40"/>
        </w:rPr>
      </w:pPr>
      <w:r>
        <w:rPr>
          <w:rFonts w:eastAsia="Arial Black" w:cs="Times New Roman" w:ascii="Times New Roman" w:hAnsi="Times New Roman"/>
          <w:b/>
          <w:bCs/>
          <w:i/>
          <w:iCs/>
          <w:sz w:val="40"/>
        </w:rPr>
        <w:t xml:space="preserve">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16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956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34" r="-7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7040, Россия, Челябинская область, г.Южноуральс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оветская 91-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kantar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ts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л. +7 (35134) 4-30-81, 4-20-19; Факс: +7 (35134) 495-19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</w:r>
    </w:p>
    <w:p>
      <w:pPr>
        <w:pStyle w:val="3"/>
        <w:ind w:left="0" w:right="-416" w:hanging="0"/>
        <w:rPr/>
      </w:pPr>
      <w:r>
        <w:rPr/>
        <w:t>Предприятие “Кантар” предлагает Вашему вниманию свою продукцию:</w:t>
      </w:r>
    </w:p>
    <w:p>
      <w:pPr>
        <w:pStyle w:val="3"/>
        <w:ind w:left="0" w:right="-416" w:hanging="0"/>
        <w:rPr/>
      </w:pPr>
      <w:r>
        <w:rPr/>
        <w:t>ВОЛОЧИЛЬНЫЙ СТАН ВС-2-1000 предназначенный для производства низкоуглеродистой проволоки из нетравленой катанки, а также из сталей других марок, в т.ч. из нержавеющей, и обладающий многочисленными характеристиками, обеспечивающими высокую надежность линии в эксплуатации, ее экономичность, а также высокое качество готовой продукции, соответствующее стандартам.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не производят проволоку общего назначения (ГОСТ 3282), проволоку для армирования ЖБК (ГОСТ 6727) и сварочную (ГОСТ 224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ие характеристики.</w:t>
      </w:r>
    </w:p>
    <w:tbl>
      <w:tblPr>
        <w:tblW w:w="6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3"/>
        <w:gridCol w:w="1700"/>
      </w:tblGrid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олочильного ста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х барабанный</w:t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исходной заготовки, м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готовой проволоки, м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-5</w:t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сть волочения, м/се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расход электроэнергии на 1 т, кВт/ча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баритные размеры, м </w:t>
              <w:br/>
              <w:t xml:space="preserve">    длина </w:t>
              <w:br/>
              <w:t xml:space="preserve">    ширина </w:t>
              <w:br/>
              <w:t>    высот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6,5 </w:t>
              <w:br/>
              <w:t xml:space="preserve">4,0 </w:t>
              <w:br/>
              <w:t>4,0</w:t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, т/смен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 линии, к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воздуха, при давлении 0,6 МП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  <w:t>Стан обеспечивает волочение различных типов проволоки с тянущим усилием на одном барабане 1000 кг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jc w:val="center"/>
        <w:rPr>
          <w:sz w:val="24"/>
        </w:rPr>
      </w:pPr>
      <w:r>
        <w:rPr>
          <w:sz w:val="24"/>
        </w:rPr>
        <w:t>Состав оборуд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атывател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Окалинолом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Ра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>Барабаны волочильные 2ш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4"/>
              </w:rPr>
              <w:t>Фильеродержатели 2ш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зел обводного ролика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лок успокое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зел накатки рифл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Мотатель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од барабана (электродвигател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950 об/мин; ременная передача, редуктор)  2шт</w:t>
            </w:r>
          </w:p>
        </w:tc>
      </w:tr>
    </w:tbl>
    <w:p>
      <w:pPr>
        <w:pStyle w:val="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center"/>
        <w:rPr>
          <w:sz w:val="24"/>
        </w:rPr>
      </w:pPr>
      <w:r>
        <w:rPr>
          <w:sz w:val="24"/>
        </w:rPr>
        <w:t>Вспомогательное технологическое  оборудование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Машина для острения концов проволоки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ыкосварочная машина 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Станок для зачистки сварных швов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*** Возможно изготовление волочильных станов по согласованию, с уменьшенной Эл. Мощностью и меньшей производительностью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озможно изготовление станов с приведенными ниже характерист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496"/>
        <w:gridCol w:w="149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хнические характеристи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-2-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-4-25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метр исходной загото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-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,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метр готовой проволо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-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ел прочности исходной заготовки, М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 волочения, м/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 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ительность, кг/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-1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ная мощность,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55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баритные размеры, м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2020" cy="719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tar-t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06:00Z</dcterms:created>
  <dc:creator>Кантар</dc:creator>
  <dc:description/>
  <cp:keywords/>
  <dc:language>en-US</dc:language>
  <cp:lastModifiedBy>s</cp:lastModifiedBy>
  <cp:lastPrinted>2004-03-22T14:50:00Z</cp:lastPrinted>
  <dcterms:modified xsi:type="dcterms:W3CDTF">2005-11-28T08:07:00Z</dcterms:modified>
  <cp:revision>12</cp:revision>
  <dc:subject/>
  <dc:title> </dc:title>
</cp:coreProperties>
</file>